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55/2020</w:t>
      </w:r>
    </w:p>
    <w:p>
      <w:pPr>
        <w:pStyle w:val="Normal"/>
        <w:jc w:val="right"/>
        <w:rPr/>
      </w:pPr>
      <w:r>
        <w:rPr/>
        <w:t>Wójta Gminy Orchowo z dnia 25 sierpnia 2020 roku.</w:t>
      </w:r>
    </w:p>
    <w:p>
      <w:pPr>
        <w:pStyle w:val="Heading1"/>
        <w:rPr>
          <w:rFonts w:ascii="Times New Roman" w:hAnsi="Times New Roman" w:cs="Times New Roman"/>
          <w:sz w:val="20"/>
        </w:rPr>
      </w:pPr>
      <w:r>
        <w:rPr>
          <w:rFonts w:cs="Times New Roman" w:ascii="Times New Roman" w:hAnsi="Times New Roman"/>
          <w:sz w:val="20"/>
        </w:rPr>
        <w:t>PPGNiOC.72241-6/10; PPGNiOC.72241-7/10; GNiOC.6840.3.2013; GNiOC.6840.13.2013; GNiZK.6840.4.2017.</w:t>
      </w:r>
    </w:p>
    <w:p>
      <w:pPr>
        <w:pStyle w:val="Heading1"/>
        <w:jc w:val="center"/>
        <w:rPr>
          <w:rFonts w:ascii="Times New Roman" w:hAnsi="Times New Roman" w:cs="Times New Roman"/>
          <w:b/>
          <w:b/>
          <w:sz w:val="24"/>
        </w:rPr>
      </w:pPr>
      <w:r>
        <w:rPr>
          <w:rFonts w:cs="Times New Roman" w:ascii="Times New Roman" w:hAnsi="Times New Roman"/>
          <w:b/>
          <w:sz w:val="24"/>
        </w:rPr>
        <w:t>WYKAZ NIERUCHOMOŚCI</w:t>
      </w:r>
    </w:p>
    <w:p>
      <w:pPr>
        <w:pStyle w:val="Heading1"/>
        <w:jc w:val="both"/>
        <w:rPr>
          <w:rFonts w:ascii="Times New Roman" w:hAnsi="Times New Roman" w:cs="Times New Roman"/>
          <w:b/>
          <w:b/>
          <w:sz w:val="24"/>
        </w:rPr>
      </w:pPr>
      <w:r>
        <w:rPr>
          <w:rFonts w:cs="Times New Roman" w:ascii="Times New Roman" w:hAnsi="Times New Roman"/>
          <w:b/>
          <w:spacing w:val="4"/>
          <w:sz w:val="24"/>
        </w:rPr>
        <w:t xml:space="preserve">Na podstawie art. 35. ust 1 i 2 ustawy z dnia 21 sierpnia 1997 roku o gospodarce nieruchomościami (tekst jedn. Dz. U z 2020r., poz. 65 ze zm.) oraz w wykonaniu uchwały nr XVII/117/08 Rady Gminy Orchowo z dnia 7 lutego 2008 roku w sprawie określenia zasad gospodarowania nieruchomościami stanowiącymi własność Gminy Orchowo (Dz. Urz. Woj. Wlkp. z 2008r., nr 60, poz. 1196 z późn. zm.), podaję do publicznej wiadomości na okres 21 dni tj. od dnia 25 sierpnia 2020r. do dnia 14 września 2020r. </w:t>
      </w:r>
      <w:r>
        <w:rPr>
          <w:rFonts w:cs="Times New Roman" w:ascii="Times New Roman" w:hAnsi="Times New Roman"/>
          <w:b/>
          <w:sz w:val="24"/>
        </w:rPr>
        <w:t>wykaz nieruchomości rolnych przeznaczonych do sprzedaży w drodze przetargów ustnych nieograniczonych:</w:t>
      </w:r>
    </w:p>
    <w:tbl>
      <w:tblPr>
        <w:tblW w:w="10632" w:type="dxa"/>
        <w:jc w:val="left"/>
        <w:tblInd w:w="-147" w:type="dxa"/>
        <w:tblLayout w:type="fixed"/>
        <w:tblCellMar>
          <w:top w:w="0" w:type="dxa"/>
          <w:left w:w="108" w:type="dxa"/>
          <w:bottom w:w="0" w:type="dxa"/>
          <w:right w:w="108" w:type="dxa"/>
        </w:tblCellMar>
      </w:tblPr>
      <w:tblGrid>
        <w:gridCol w:w="426"/>
        <w:gridCol w:w="2150"/>
        <w:gridCol w:w="805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nr ew. 24 Rękawczynek, obręb ewidencyjny 0005 Myślątkowo </w:t>
            </w:r>
          </w:p>
          <w:p>
            <w:pPr>
              <w:pStyle w:val="Normal"/>
              <w:jc w:val="both"/>
              <w:rPr>
                <w:b/>
                <w:b/>
                <w:sz w:val="22"/>
                <w:szCs w:val="24"/>
              </w:rPr>
            </w:pPr>
            <w:r>
              <w:rPr>
                <w:sz w:val="22"/>
                <w:szCs w:val="24"/>
              </w:rPr>
              <w:t>KW</w:t>
            </w:r>
            <w:r>
              <w:rPr>
                <w:b/>
                <w:sz w:val="22"/>
                <w:szCs w:val="24"/>
              </w:rPr>
              <w:t xml:space="preserve"> </w:t>
            </w:r>
            <w:r>
              <w:rPr>
                <w:sz w:val="22"/>
                <w:szCs w:val="24"/>
              </w:rPr>
              <w:t>KN1S/00041661/8</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0,2429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t>Przedmiotowa nieruchomość położona jest na terenie wsi Rękawczynek, wśród zwartej zabudowy wsi. Dojazd do działki drogą publiczną gruntową odgałęziającą się od drogi asfaltowej biegnącej przez wieś. Działka posiada dostęp do drogi publicznej gminnej, z której posiada bezpośredni wjazd. Działka od strony wschodniej i północno-wschodniej graniczy z gruntami użytkowanymi rolniczo, od strony południowej sąsiaduje z zabudową mieszkaniowo – zagrodową. Od strony zachodniej granicy działki znajduje się w/w droga gruntowa, z której działka posiada wjazd a dalej grunty leśne. Na działce wzdłuż jej zachodniej granicy zlokalizowany jest słup energetyczny z linią wysokiego napięcia, co może powodować pewne ograniczenia w przyszłym zagospodarowaniu działki. Działka o kształcie nieregularnym – wielobok, teren płaski niestwarzający problemów w jej zagospodarowaniu. Działka wg ewidencji stanowi grunt w IVa i IVb klasie bonitacji gruntu. Teren nieruchomości uzbrojony w sieć energetyczną, wodociągową i kanalizacyjną (sieć w drodze gminnej asfaltowej). Poziom utrzymania nieruchomości dobry. Lokalizacja w obrębie miejscowości biorąc pod uwagę przeznaczenie nieruchomości – dobra, działka położona wśród zabudowy, praktycznie w pobliżu drogi asfaltowej, z dojazdem drogą gruntową na odcinku ok. 50 m., jednocześnie w spokojnej okolicy. Wieś Rękawczynek położona jest w odległości ok 3,5 km od Orchowa oraz ok. 40 km od Słupcy. Połączenia komunikacyjne dogodne.</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24 znajduje się w jednej strefie: "II - 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przedmiotowej działki w dniu 03.10.2011r. Wójt Gminy Orchowo wydał decyzję Nr 23/2011 o warunkach zabudowy dla inwestycji polegającej na budowie 2 budynków mieszkalnych jednorodzinnych wraz z infrastrukturą oraz 2 budynków gospodarczo-garażowych.</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 xml:space="preserve">Wartość nieruchomości została ustalona na kwotę </w:t>
            </w:r>
            <w:r>
              <w:rPr>
                <w:b/>
                <w:sz w:val="22"/>
                <w:szCs w:val="24"/>
              </w:rPr>
              <w:t xml:space="preserve">30.600,00 zł netto.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0 roku, poz. 106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ieruchomość zostanie zbyta w drodze sprzedaży, w trybie przetargu ustnego nieograniczonego.</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W związku z art. 34 ust. 1 pkt 1 i 2 ustawy z dnia 21 sierpnia 1997 roku o gospodarce nieruchomościami (tekst jedn. Dz. U. z 2020 roku, poz. 65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2"/>
                <w:szCs w:val="24"/>
              </w:rPr>
              <w:t>tj. od dnia 25.08.2020r. do dnia 05.10.2020r.</w:t>
            </w:r>
          </w:p>
        </w:tc>
      </w:tr>
    </w:tbl>
    <w:p>
      <w:pPr>
        <w:pStyle w:val="Normal"/>
        <w:rPr/>
      </w:pPr>
      <w:r>
        <w:rPr/>
        <w:t xml:space="preserve"> </w:t>
      </w:r>
    </w:p>
    <w:tbl>
      <w:tblPr>
        <w:tblW w:w="10632" w:type="dxa"/>
        <w:jc w:val="left"/>
        <w:tblInd w:w="-147" w:type="dxa"/>
        <w:tblLayout w:type="fixed"/>
        <w:tblCellMar>
          <w:top w:w="0" w:type="dxa"/>
          <w:left w:w="108" w:type="dxa"/>
          <w:bottom w:w="0" w:type="dxa"/>
          <w:right w:w="108" w:type="dxa"/>
        </w:tblCellMar>
      </w:tblPr>
      <w:tblGrid>
        <w:gridCol w:w="426"/>
        <w:gridCol w:w="2150"/>
        <w:gridCol w:w="805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nr ew. 117/6 Rękawczynek, obręb ewidencyjny 0005 Myślątkowo </w:t>
            </w:r>
          </w:p>
          <w:p>
            <w:pPr>
              <w:pStyle w:val="Normal"/>
              <w:jc w:val="both"/>
              <w:rPr>
                <w:b/>
                <w:b/>
                <w:sz w:val="23"/>
                <w:szCs w:val="23"/>
              </w:rPr>
            </w:pPr>
            <w:r>
              <w:rPr>
                <w:sz w:val="23"/>
                <w:szCs w:val="23"/>
              </w:rPr>
              <w:t>KW</w:t>
            </w:r>
            <w:r>
              <w:rPr>
                <w:b/>
                <w:sz w:val="23"/>
                <w:szCs w:val="23"/>
              </w:rPr>
              <w:t xml:space="preserve"> </w:t>
            </w:r>
            <w:r>
              <w:rPr>
                <w:sz w:val="23"/>
                <w:szCs w:val="23"/>
              </w:rPr>
              <w:t>KN1S/00022925/8</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1324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zedmiotowa nieruchomość położona jest na terenie wsi Rękawczynek. Działka posiada dostęp do drogi publicznej gminnej o nawierzchni asfaltowej, z której posiada bezpośredni wjazd. Przedmiotowa nieruchomość położona jest wśród zwartej zabudowy. Działka od strony północnej i południowej graniczy z zabudową mieszkaniową i zagrodową, od strony zachodniej z gruntami użytkowanymi rolniczo, od strony wschodniej znajduje się w/w droga gminna, z której posiada bezpośredni wjazd. Działka o kształcie nieregularnym – wielobok, teren płaski niestwarzający problemów w jej zagospodarowaniu. Działka wg ewidencji stanowi grunt w IVa klasie bonitacji gruntu (RIV = 100% powierzchni). Teren działki korzystny dla zabudowy, z korzystnym sąsiedztwem z punktu widzenia przeznaczenia terenu oraz dobrym dojazdem – droga gminna asfaltowa. W sąsiedztwie narożnika południowo – wschodniego działki zlokalizowana jest przepompownia, co może powodować pewne uciążliwości. Teren nieruchomości uzbrojony w sieć energetyczną i wodociągową (sieć w drodze). Na przedmiotowej działce nie znajdują się żadne słupy energetyczne. Poziom utrzymania nieruchomości dobry. Wieś Rękawczynek położona jest w odległości ok 3,5 km od Orchowa oraz ok. 40 km od Słupcy. Połączenia komunikacyjne dogodne.</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3"/>
                <w:szCs w:val="23"/>
              </w:rPr>
            </w:pPr>
            <w:r>
              <w:rPr>
                <w:sz w:val="23"/>
                <w:szCs w:val="23"/>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117/6 znajduje się w jednej strefie: "I - 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przedmiotowej działki w dniu 24.09.2012r. Wójt Gminy Orchowo wydał decyzję Nr 24/2012 o warunkach zabudowy dla inwestycji polegającej na budowie budynku mieszkalnego jednorodzinnego wraz z infrastrukturą oraz budynku gospodarczo-garażowego.</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Wartość nieruchomości została ustalona na kwotę </w:t>
            </w:r>
            <w:r>
              <w:rPr>
                <w:b/>
                <w:sz w:val="23"/>
                <w:szCs w:val="23"/>
              </w:rPr>
              <w:t xml:space="preserve">22.400,00 zł netto.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0 roku, poz. 106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ieruchomość zostanie zbyta w drodze sprzedaży, w trybie przetargu ustnego nieograniczonego.</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W związku z art. 34 ust. 1 pkt 1 i 2 ustawy z dnia 21 sierpnia 1997 roku o gospodarce nieruchomościami (tekst jedn. Dz. U. z 2020 roku, poz. 65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3"/>
                <w:szCs w:val="23"/>
              </w:rPr>
              <w:t>tj. od dnia 25.08.2020r. do dnia 05.10.2020r.</w:t>
            </w:r>
          </w:p>
        </w:tc>
      </w:tr>
    </w:tbl>
    <w:p>
      <w:pPr>
        <w:pStyle w:val="NormalnyWeb"/>
        <w:spacing w:before="0" w:after="0"/>
        <w:jc w:val="both"/>
        <w:rPr>
          <w:bCs/>
        </w:rPr>
      </w:pPr>
      <w:r>
        <w:rPr>
          <w:bCs/>
        </w:rPr>
      </w:r>
    </w:p>
    <w:p>
      <w:pPr>
        <w:pStyle w:val="NormalnyWeb"/>
        <w:spacing w:before="0" w:after="0"/>
        <w:jc w:val="both"/>
        <w:rPr>
          <w:bCs/>
        </w:rPr>
      </w:pPr>
      <w:r>
        <w:rPr>
          <w:bCs/>
        </w:rPr>
      </w:r>
    </w:p>
    <w:p>
      <w:pPr>
        <w:pStyle w:val="NormalnyWeb"/>
        <w:spacing w:before="0" w:after="0"/>
        <w:jc w:val="both"/>
        <w:rPr>
          <w:bCs/>
        </w:rPr>
      </w:pPr>
      <w:r>
        <w:rPr>
          <w:bCs/>
        </w:rPr>
      </w:r>
    </w:p>
    <w:tbl>
      <w:tblPr>
        <w:tblW w:w="10632" w:type="dxa"/>
        <w:jc w:val="left"/>
        <w:tblInd w:w="-147" w:type="dxa"/>
        <w:tblLayout w:type="fixed"/>
        <w:tblCellMar>
          <w:top w:w="0" w:type="dxa"/>
          <w:left w:w="108" w:type="dxa"/>
          <w:bottom w:w="0" w:type="dxa"/>
          <w:right w:w="108" w:type="dxa"/>
        </w:tblCellMar>
      </w:tblPr>
      <w:tblGrid>
        <w:gridCol w:w="426"/>
        <w:gridCol w:w="2150"/>
        <w:gridCol w:w="805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nr ew. 112/1 Rękawczynek, obręb ewidencyjny 0005 Myślątkowo </w:t>
            </w:r>
          </w:p>
          <w:p>
            <w:pPr>
              <w:pStyle w:val="Normal"/>
              <w:jc w:val="both"/>
              <w:rPr>
                <w:b/>
                <w:b/>
                <w:sz w:val="23"/>
                <w:szCs w:val="23"/>
              </w:rPr>
            </w:pPr>
            <w:r>
              <w:rPr>
                <w:sz w:val="23"/>
                <w:szCs w:val="23"/>
              </w:rPr>
              <w:t>KW</w:t>
            </w:r>
            <w:r>
              <w:rPr>
                <w:b/>
                <w:sz w:val="23"/>
                <w:szCs w:val="23"/>
              </w:rPr>
              <w:t xml:space="preserve"> </w:t>
            </w:r>
            <w:r>
              <w:rPr>
                <w:sz w:val="23"/>
                <w:szCs w:val="23"/>
              </w:rPr>
              <w:t>KN1S/00018011/7</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1409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zedmiotowa nieruchomość położona jest na terenie wsi Rękawczynek. Działka posiada dostęp do drogi publicznej gminnej o nieutwardzonej nawierzchni, z której posiada bezpośredni wjazd. Przedmiotowa nieruchomość położona jest wśród zabudowy mieszkaniowo – zagrodowej. Działka od strony północnej graniczy z zabudową mieszkaniową i zagrodową, od strony zachodniej z gruntami użytkowanymi rolniczo a przeznaczonymi pod zabudowę, dalej z gruntami rolnymi, od strony południowej działki przebiega droga gruntowa, która stanowi dojazd do dalej położonych działek, natomiast od strony wschodniej znajduje się w/w droga gminna, z której działka posiada bezpośredni wjazd. Działka o kształcie regularnym zbliżonym do trapezu, teren płaski niestwarzający problemów w jej zagospodarowaniu lecz część północna działki porośnięta jest samosiejkami drzew i krzewami. Działka według ewidencji stanowi grunt w IIIb i IVa klasie bonitacji gruntu. Teren działki korzystny dla zabudowy, z korzystnym sąsiedztwem z punktu widzenia przeznaczenia terenu oraz dobrym dojazdem – dostęp z drogi gminnej nieutwardzonej. Teren nieruchomości uzbrojony w sieć energetyczną i wodociągową (sieć w drodze). Na przedmiotowej działce nie znajdują się żadne słupy energetyczne. Poziom utrzymania nieruchomości średni (część północna porośnięta roślinnością i nieuporządkowana). Wieś Rękawczynek położona jest w odległości ok 3,5 km od Orchowa oraz ok. 40 km od Słupcy. Połączenia komunikacyjne dogodne.</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3"/>
                <w:szCs w:val="23"/>
              </w:rPr>
            </w:pPr>
            <w:r>
              <w:rPr>
                <w:sz w:val="23"/>
                <w:szCs w:val="23"/>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112/1 znajduje się w jednej strefie: "I - 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przedmiotowej działki w dniu 30.04.2010r. Wójt Gminy Orchowo wydał decyzję Nr 8/2010 o warunkach zabudowy dla inwestycji polegającej na budowie budynku mieszkalnego jednorodzinnego wraz z infrastrukturą.</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Wartość nieruchomości została ustalona na kwotę </w:t>
            </w:r>
            <w:r>
              <w:rPr>
                <w:b/>
                <w:sz w:val="23"/>
                <w:szCs w:val="23"/>
              </w:rPr>
              <w:t>23.900,00 zł netto.</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0 roku, poz. 106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ieruchomość zostanie zbyta w drodze sprzedaży, w trybie przetargu ustnego nieograniczonego.</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W związku z art. 34 ust. 1 pkt 1 i 2 ustawy z dnia 21 sierpnia 1997 roku o gospodarce nieruchomościami (tekst jedn. Dz. U. z 2020 roku, poz. 65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3"/>
                <w:szCs w:val="23"/>
              </w:rPr>
              <w:t>tj. od dnia 25.08.2020r. do dnia 05.10.2020r.</w:t>
            </w:r>
          </w:p>
        </w:tc>
      </w:tr>
    </w:tbl>
    <w:p>
      <w:pPr>
        <w:pStyle w:val="NormalnyWeb"/>
        <w:spacing w:before="0" w:after="0"/>
        <w:jc w:val="both"/>
        <w:rPr>
          <w:sz w:val="22"/>
        </w:rPr>
      </w:pPr>
      <w:r>
        <w:rPr>
          <w:sz w:val="22"/>
        </w:rPr>
      </w:r>
    </w:p>
    <w:p>
      <w:pPr>
        <w:pStyle w:val="NormalnyWeb"/>
        <w:spacing w:before="0" w:after="0"/>
        <w:jc w:val="both"/>
        <w:rPr>
          <w:sz w:val="22"/>
        </w:rPr>
      </w:pPr>
      <w:r>
        <w:rPr>
          <w:sz w:val="22"/>
        </w:rPr>
      </w:r>
    </w:p>
    <w:tbl>
      <w:tblPr>
        <w:tblW w:w="10632" w:type="dxa"/>
        <w:jc w:val="left"/>
        <w:tblInd w:w="-147" w:type="dxa"/>
        <w:tblLayout w:type="fixed"/>
        <w:tblCellMar>
          <w:top w:w="0" w:type="dxa"/>
          <w:left w:w="108" w:type="dxa"/>
          <w:bottom w:w="0" w:type="dxa"/>
          <w:right w:w="108" w:type="dxa"/>
        </w:tblCellMar>
      </w:tblPr>
      <w:tblGrid>
        <w:gridCol w:w="426"/>
        <w:gridCol w:w="2150"/>
        <w:gridCol w:w="805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nr ew. 112/2 Rękawczynek, obręb ewidencyjny 0005 Myślątkowo </w:t>
            </w:r>
          </w:p>
          <w:p>
            <w:pPr>
              <w:pStyle w:val="Normal"/>
              <w:jc w:val="both"/>
              <w:rPr>
                <w:b/>
                <w:b/>
                <w:sz w:val="23"/>
                <w:szCs w:val="23"/>
              </w:rPr>
            </w:pPr>
            <w:r>
              <w:rPr>
                <w:sz w:val="23"/>
                <w:szCs w:val="23"/>
              </w:rPr>
              <w:t>KW</w:t>
            </w:r>
            <w:r>
              <w:rPr>
                <w:b/>
                <w:sz w:val="23"/>
                <w:szCs w:val="23"/>
              </w:rPr>
              <w:t xml:space="preserve"> </w:t>
            </w:r>
            <w:r>
              <w:rPr>
                <w:sz w:val="23"/>
                <w:szCs w:val="23"/>
              </w:rPr>
              <w:t>KN1S/00018011/7</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1181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zedmiotowa nieruchomość położona jest na terenie wsi Rękawczynek. Działka posiada dostęp do drogi publicznej gminnej o nieutwardzonej powierzchni, poprzez krótki odcinek drogi gruntowej, który odgałęzia się od w/w drogi. Przedmiotowa nieruchomość położona jest wśród zabudowy mieszkaniowo – zagrodowej. Działka od strony północnej graniczy z zabudową mieszkaniową i zagrodową, od strony zachodniej z gruntami użytkowanymi rolniczo, od strony południowej działki przebiega droga gruntowa, z której działka posiada bezpośredni wjazd, i która stanowi dojazd do dalej położonych działek, natomiast od strony wschodniej znajduje się grunt użytkowany rolniczo a przeznaczony pod zabudowę mieszkaniową jednorodzinną. Działka o kształcie regularnym, zbliżonym do trapezu, teren płaski niestwarzający problemów w jej zagospodarowaniu lecz część północna działki porośnięta samosiejkami drzew i krzewami. Działka według ewidencji stanowi grunt w IIIb i IVa klasie bonitacji gruntu. Teren działki korzystny dla zabudowy, z korzystnym sąsiedztwem z punktu widzenia przeznaczenia terenu lecz przeciętnym dojazdem – dostęp z drogi gruntowej nieutwardzonej, aktualnie porośniętej roślinnością i niewytyczonej w terenie. Teren nieruchomości uzbrojony w sieć energetyczną i wodociągową (sieć w drodze). Na przedmiotowej działce nie znajdują się żadne słupy energetyczne. Poziom utrzymania nieruchomości średni. Wieś Rękawczynek położona jest w odległości ok 3,5 km od Orchowa oraz ok. 40 km od Słupcy. Połączenia komunikacyjne dogodne.</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3"/>
                <w:szCs w:val="23"/>
              </w:rPr>
            </w:pPr>
            <w:r>
              <w:rPr>
                <w:sz w:val="23"/>
                <w:szCs w:val="23"/>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112/2 znajduje się w jednej strefie: "I - 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przedmiotowej działki w dniu 30.04.2010r. Wójt Gminy Orchowo wydał decyzję Nr 7/2010 o warunkach zabudowy dla inwestycji polegającej na budowie budynku mieszkalnego jednorodzinnego wraz z infrastrukturą.</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Wartość nieruchomości została ustalona na kwotę </w:t>
            </w:r>
            <w:r>
              <w:rPr>
                <w:b/>
                <w:sz w:val="23"/>
                <w:szCs w:val="23"/>
              </w:rPr>
              <w:t xml:space="preserve">20.000,00 zł netto.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0 roku, poz. 106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ieruchomość zostanie zbyta w drodze sprzedaży, w trybie przetargu ustnego nieograniczonego.</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W związku z art. 34 ust. 1 pkt 1 i 2 ustawy z dnia 21 sierpnia 1997 roku o gospodarce nieruchomościami (tekst jedn. Dz. U. z 2020 roku, poz. 65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3"/>
                <w:szCs w:val="23"/>
              </w:rPr>
              <w:t>tj. od dnia 25.08.2020r. do dnia 05.10.2020r.</w:t>
            </w:r>
          </w:p>
        </w:tc>
      </w:tr>
    </w:tbl>
    <w:p>
      <w:pPr>
        <w:pStyle w:val="NormalnyWeb"/>
        <w:spacing w:before="0" w:after="0"/>
        <w:jc w:val="both"/>
        <w:rPr>
          <w:sz w:val="22"/>
        </w:rPr>
      </w:pPr>
      <w:r>
        <w:rPr>
          <w:sz w:val="22"/>
        </w:rPr>
      </w:r>
    </w:p>
    <w:tbl>
      <w:tblPr>
        <w:tblW w:w="10632" w:type="dxa"/>
        <w:jc w:val="left"/>
        <w:tblInd w:w="-147" w:type="dxa"/>
        <w:tblLayout w:type="fixed"/>
        <w:tblCellMar>
          <w:top w:w="0" w:type="dxa"/>
          <w:left w:w="108" w:type="dxa"/>
          <w:bottom w:w="0" w:type="dxa"/>
          <w:right w:w="108" w:type="dxa"/>
        </w:tblCellMar>
      </w:tblPr>
      <w:tblGrid>
        <w:gridCol w:w="426"/>
        <w:gridCol w:w="2150"/>
        <w:gridCol w:w="805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nr ew. 77/3 Myślątkowo, obręb ewidencyjny 0005 Myślątkowo </w:t>
            </w:r>
          </w:p>
          <w:p>
            <w:pPr>
              <w:pStyle w:val="Normal"/>
              <w:jc w:val="both"/>
              <w:rPr>
                <w:b/>
                <w:b/>
                <w:sz w:val="23"/>
                <w:szCs w:val="23"/>
              </w:rPr>
            </w:pPr>
            <w:r>
              <w:rPr>
                <w:sz w:val="23"/>
                <w:szCs w:val="23"/>
              </w:rPr>
              <w:t>KW</w:t>
            </w:r>
            <w:r>
              <w:rPr>
                <w:b/>
                <w:sz w:val="23"/>
                <w:szCs w:val="23"/>
              </w:rPr>
              <w:t xml:space="preserve"> </w:t>
            </w:r>
            <w:r>
              <w:rPr>
                <w:sz w:val="23"/>
                <w:szCs w:val="23"/>
              </w:rPr>
              <w:t>KN1S/00018011/7</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2645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Przedmiotowa nieruchomość położona jest na terenie wsi Myślątkowo. Myślątkowo jest oddalone od Orchowa o około 2,2 km na północ. Działka usytuowana jest w pobliżu drogi wojewódzkiej nr 262. Działka posiada dostęp do drogi publicznej gminnej o nawierzchni asfaltowej, z której posiada bezpośredni wjazd. Przedmiotowa nieruchomość położona jest wśród zwartej zabudowy. Działka od strony wschodniej graniczy z zabudową mieszkaniową oraz z w/w drogą wojewódzką, od strony północnej z gruntami użytkowanymi rolniczo, od strony zachodniej z zabudową zagrodową a od strony południowej działki znajduje się droga gminna, z której posiada bezpośredni wjazd. Przy granicy północnej i zachodniej działki przebiega rów melioracyjny. Działka o kształcie nieregularnym – wielobok, teren płaski niestwarzający problemów w jej zagospodarowaniu. Działka według ewidencji stanowi grunt w IVa klasie bonitacji gruntu (RIV – 100% powierzchni). Teren działki korzystny dla zabudowy, z korzystnym sąsiedztwem z punktu widzenia przeznaczenia terenu oraz dobrym dojazdem – droga gminna asfaltowa. Teren nieruchomości uzbrojony w sieć energetyczną, wodociągową i kanalizacyjną (sieć w drodze). Na przedmiotowej działce nie znajdują się żadne słupy energetyczne. Poziom utrzymania nieruchomości dobry. Wieś Myślątkowo położona jest w odległości ok 2,2 km od Orchowa oraz ok. 40 km od Słupcy. Połączenia komunikacyjne dogodne.</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3"/>
                <w:szCs w:val="23"/>
              </w:rPr>
            </w:pPr>
            <w:r>
              <w:rPr>
                <w:sz w:val="23"/>
                <w:szCs w:val="23"/>
              </w:rPr>
              <w:t>Dla nieruchomości nie obowiązuje miejscowy plan zagospodarowania przestrzennego. Zgodnie z uchwałą Nr XXVI/203/12 Rady Gminy Orchowo z dnia 20 grudnia 2012r. w sprawie uchwalenia Studium uwarunkowań i kierunków zagospodarowania przestrzennego Gminy Orchowo oraz rozstrzygnięcia uwag zgłoszonych do projektu ww. studium, a nieuwzględnionych przez Wójta Gminy Orchowo działka nr ew. 77/3 znajduje się w jednej strefie: "I – Strefa zurbanizowana, tereny o wiodącej funkcji zabudowy mieszkaniowej". Działka objęta zespołem stanowisk archeologicznych. Nieruchomość znajduje się na terenie Powidzko - Bieniszewskiego Obszaru Chronionego Krajobrazu. Rada Gminy Orchowo w dniu 27 lipca 2017r. podjęła uchwałę Nr XL/192/17 w sprawie przyjęcia Lokalnego Programu Rewitalizacji Gminy Orchowo na lata 2017-2026. Przedmiotowa nieruchomość nie jest objęta granicami programu. Dla przedmiotowej działki w dniu 05.01.2017r. Wójt Gminy Orchowo wydał decyzję Nr 6/2017 o warunkach zabudowy dla inwestycji polegającej na budowie budynku mieszkalnego, gospodarczo-garażowego oraz altany wraz z niezbędną infrastrukturą techniczną.</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Wartość nieruchomości została ustalona na kwotę </w:t>
            </w:r>
            <w:r>
              <w:rPr>
                <w:b/>
                <w:sz w:val="23"/>
                <w:szCs w:val="23"/>
              </w:rPr>
              <w:t xml:space="preserve">33.300,00 zł netto.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a sprzedaży nieruchomości uzyskana w przetargu, podlega zapłacie jednorazowej nie później niż do dnia zawarcia umowy przenoszącej własność. Przedmiotowa sprzedaż podlega opodatkowaniu podatkiem VAT 23% w myśl ustawy z dnia 11 marca 2004 roku o podatku od towarów i usług (tekst jedn. Dz. U. z 2020 roku, poz. 106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ieruchomość zostanie zbyta w drodze sprzedaży, w trybie przetargu ustnego nieograniczonego.</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W związku z art. 34 ust. 1 pkt 1 i 2 ustawy z dnia 21 sierpnia 1997 roku o gospodarce nieruchomościami (tekst jedn. Dz. U. z 2020 roku, poz. 65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3"/>
                <w:szCs w:val="23"/>
              </w:rPr>
              <w:t>tj. od dnia 25.08.2020r. do dnia 05.10.2020r.</w:t>
            </w:r>
          </w:p>
        </w:tc>
      </w:tr>
    </w:tbl>
    <w:p>
      <w:pPr>
        <w:pStyle w:val="NormalnyWeb"/>
        <w:spacing w:before="0" w:after="0"/>
        <w:jc w:val="both"/>
        <w:rPr>
          <w:sz w:val="22"/>
        </w:rPr>
      </w:pPr>
      <w:r>
        <w:rPr>
          <w:sz w:val="22"/>
        </w:rPr>
      </w:r>
    </w:p>
    <w:p>
      <w:pPr>
        <w:pStyle w:val="NormalnyWeb"/>
        <w:spacing w:before="0" w:after="0"/>
        <w:jc w:val="both"/>
        <w:rPr>
          <w:sz w:val="22"/>
        </w:rPr>
      </w:pPr>
      <w:r>
        <w:rPr>
          <w:sz w:val="22"/>
        </w:rPr>
      </w:r>
    </w:p>
    <w:p>
      <w:pPr>
        <w:pStyle w:val="NormalnyWeb"/>
        <w:spacing w:before="0" w:after="0"/>
        <w:jc w:val="both"/>
        <w:rPr>
          <w:sz w:val="22"/>
        </w:rPr>
      </w:pPr>
      <w:r>
        <w:rPr>
          <w:sz w:val="22"/>
        </w:rPr>
      </w:r>
    </w:p>
    <w:p>
      <w:pPr>
        <w:pStyle w:val="NormalnyWeb"/>
        <w:spacing w:before="0" w:after="0"/>
        <w:jc w:val="both"/>
        <w:rPr>
          <w:sz w:val="22"/>
        </w:rPr>
      </w:pPr>
      <w:r>
        <w:rPr>
          <w:sz w:val="22"/>
        </w:rPr>
        <w:t xml:space="preserve">W związku z art. 35 ust. 1 ustawy z dnia 21 sierpnia 1997 roku o gospodarce nieruchomościami (tekst jedn. Dz. U. z 2020 roku, poz. 65 z późn. zm.) niniejszy wykaz wywiesza się na okres 21 dni tj. od dnia 25.08.2020 r. do dnia 14.09.2020r. na tablicy ogłoszeń w siedzibie Urzędu Gminy Orchowo oraz zamieszcza na stronach internetowych urzędu, tj. stronie Biuletynu Informacji Publicznej: oraz stronie głównej urzędu: </w:t>
      </w:r>
      <w:hyperlink r:id="rId2">
        <w:r>
          <w:rPr>
            <w:rStyle w:val="InternetLink"/>
            <w:sz w:val="22"/>
          </w:rPr>
          <w:t>www.orchowo.pl</w:t>
        </w:r>
      </w:hyperlink>
    </w:p>
    <w:p>
      <w:pPr>
        <w:pStyle w:val="NormalnyWeb"/>
        <w:spacing w:before="0" w:after="0"/>
        <w:jc w:val="both"/>
        <w:rPr>
          <w:bCs/>
          <w:sz w:val="22"/>
        </w:rPr>
      </w:pPr>
      <w:r>
        <w:rPr>
          <w:bCs/>
          <w:sz w:val="22"/>
        </w:rPr>
      </w:r>
    </w:p>
    <w:p>
      <w:pPr>
        <w:pStyle w:val="NormalnyWeb"/>
        <w:spacing w:before="0" w:after="0"/>
        <w:jc w:val="both"/>
        <w:rPr/>
      </w:pPr>
      <w:r>
        <w:rPr>
          <w:bCs/>
        </w:rPr>
        <w:t>Ponadto informację o wywieszeniu wykazu podaje się do publicznej wiadomości przez ogłoszenie w prasie: „Gazeta słupecka” oraz „Infopublikator.pl”</w:t>
      </w:r>
    </w:p>
    <w:p>
      <w:pPr>
        <w:pStyle w:val="NormalnyWeb"/>
        <w:spacing w:before="0" w:after="0"/>
        <w:jc w:val="both"/>
        <w:rPr>
          <w:bCs/>
        </w:rPr>
      </w:pPr>
      <w:r>
        <w:rPr>
          <w:bCs/>
        </w:rPr>
      </w:r>
    </w:p>
    <w:p>
      <w:pPr>
        <w:pStyle w:val="NormalnyWeb"/>
        <w:spacing w:before="0" w:after="0"/>
        <w:jc w:val="both"/>
        <w:rPr>
          <w:bCs/>
        </w:rPr>
      </w:pPr>
      <w:r>
        <w:rPr>
          <w:bCs/>
        </w:rPr>
        <w:t xml:space="preserve">Ogłoszenie o terminie i warunkach przetargów zostanie podane do publicznej wiadomości </w:t>
      </w:r>
      <w:r>
        <w:rPr>
          <w:b/>
          <w:bCs/>
        </w:rPr>
        <w:t>po dniu 5 października 2020 roku.</w:t>
      </w:r>
    </w:p>
    <w:p>
      <w:pPr>
        <w:pStyle w:val="NormalnyWeb"/>
        <w:spacing w:before="0" w:after="0"/>
        <w:jc w:val="both"/>
        <w:rPr>
          <w:bCs/>
        </w:rPr>
      </w:pPr>
      <w:r>
        <w:rPr>
          <w:bCs/>
        </w:rPr>
      </w:r>
    </w:p>
    <w:p>
      <w:pPr>
        <w:pStyle w:val="NormalnyWeb"/>
        <w:spacing w:before="0" w:after="0"/>
        <w:jc w:val="both"/>
        <w:rPr>
          <w:bCs/>
        </w:rPr>
      </w:pPr>
      <w:r>
        <w:rPr/>
        <w:t>Szczegółowych informacji na temat nieruchomości objętych niniejszym ogłoszeniem można uzyskać w pokoju nr 8 tut. urzędu lub pod nr tel. (63) 26 840 90 wew. 31</w:t>
      </w:r>
    </w:p>
    <w:p>
      <w:pPr>
        <w:pStyle w:val="Normal"/>
        <w:jc w:val="both"/>
        <w:rPr>
          <w:bCs/>
          <w:sz w:val="24"/>
          <w:szCs w:val="24"/>
        </w:rPr>
      </w:pPr>
      <w:r>
        <w:rPr>
          <w:bCs/>
          <w:sz w:val="24"/>
          <w:szCs w:val="24"/>
        </w:rPr>
      </w:r>
    </w:p>
    <w:p>
      <w:pPr>
        <w:pStyle w:val="Normal"/>
        <w:jc w:val="both"/>
        <w:rPr>
          <w:sz w:val="24"/>
          <w:szCs w:val="24"/>
        </w:rPr>
      </w:pPr>
      <w:r>
        <w:rPr>
          <w:sz w:val="24"/>
          <w:szCs w:val="24"/>
        </w:rPr>
        <w:t>Sporządziła: Paulina Szmyt</w:t>
        <w:tab/>
        <w:tab/>
      </w:r>
    </w:p>
    <w:p>
      <w:pPr>
        <w:pStyle w:val="Normal"/>
        <w:jc w:val="both"/>
        <w:rPr>
          <w:sz w:val="24"/>
          <w:szCs w:val="24"/>
        </w:rPr>
      </w:pPr>
      <w:r>
        <w:rPr>
          <w:sz w:val="24"/>
          <w:szCs w:val="24"/>
        </w:rPr>
        <w:t>Wywieszono na tablicy ogłoszeń dnia 25.08.2020r.</w:t>
      </w:r>
    </w:p>
    <w:p>
      <w:pPr>
        <w:pStyle w:val="Normal"/>
        <w:jc w:val="both"/>
        <w:rPr>
          <w:sz w:val="24"/>
          <w:szCs w:val="24"/>
        </w:rPr>
      </w:pPr>
      <w:r>
        <w:rPr>
          <w:sz w:val="24"/>
          <w:szCs w:val="24"/>
        </w:rPr>
        <w:t>Zdjęto z tablicy ogłoszeń w dniu ……………………….</w:t>
        <w:tab/>
        <w:tab/>
        <w:tab/>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Wójt Gminy Orchowo</w:t>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 Jacek Misztal</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4:00Z</dcterms:created>
  <dc:creator>PaulinaBernaś</dc:creator>
  <dc:description/>
  <cp:keywords/>
  <dc:language>en-US</dc:language>
  <cp:lastModifiedBy>Paulina Szmyt</cp:lastModifiedBy>
  <cp:lastPrinted>2020-08-25T10:36:00Z</cp:lastPrinted>
  <dcterms:modified xsi:type="dcterms:W3CDTF">2020-08-25T09:06:00Z</dcterms:modified>
  <cp:revision>17</cp:revision>
  <dc:subject/>
  <dc:title>Załącznik nr 1 do zarządzenia nr /2016</dc:title>
</cp:coreProperties>
</file>